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0  -20  </w:t>
      </w:r>
      <w:r>
        <w:rPr/>
        <w:t>学年上海电力学院先进个人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"/>
        <w:gridCol w:w="436"/>
        <w:gridCol w:w="785"/>
        <w:gridCol w:w="386"/>
        <w:gridCol w:w="559"/>
        <w:gridCol w:w="360"/>
        <w:gridCol w:w="360"/>
        <w:gridCol w:w="437"/>
        <w:gridCol w:w="88"/>
        <w:gridCol w:w="462"/>
        <w:gridCol w:w="635"/>
        <w:gridCol w:w="277"/>
        <w:gridCol w:w="91"/>
        <w:gridCol w:w="342"/>
        <w:gridCol w:w="908"/>
        <w:gridCol w:w="360"/>
        <w:gridCol w:w="836"/>
        <w:gridCol w:w="866"/>
      </w:tblGrid>
      <w:tr>
        <w:trPr/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优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处分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29" w:hRule="atLeast"/>
          <w:cantSplit w:val="true"/>
        </w:trPr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意见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主管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团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主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事迹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表格用黑色钢笔或水笔填写；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二份，一份存本人档案，一份存校档案室备案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时随同表格附上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至少</w:t>
      </w:r>
      <w:r>
        <w:rPr>
          <w:sz w:val="24"/>
        </w:rPr>
        <w:t>1500</w:t>
      </w:r>
      <w:r>
        <w:rPr>
          <w:sz w:val="24"/>
        </w:rPr>
        <w:t>字的申报材料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必须再单独罗列以下材料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治面貌；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英语四、六级通过的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所获奖学金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参加的校园文化活动（包括：理论学习活动、文化文娱体育活动、社会实践和志愿服务活动、科技创新活动、社团活动等第二课堂活动）和班集体活动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担任的社会工作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参与组织的活动以及在其中承担的工作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体育达标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所在寝室的卫生状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所获得的除奖学金以外的各项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荣誉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所获得的除大学英语四、六级以外的其他考级考证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53:00Z</dcterms:created>
  <dc:creator>stu</dc:creator>
  <dc:description/>
  <cp:keywords/>
  <dc:language>en-US</dc:language>
  <cp:lastModifiedBy>walkinnet</cp:lastModifiedBy>
  <dcterms:modified xsi:type="dcterms:W3CDTF">2012-03-16T01:19:00Z</dcterms:modified>
  <cp:revision>6</cp:revision>
  <dc:subject/>
  <dc:title>（     年）上海电力学院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