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电力学院团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成立申请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0"/>
          <w:sz w:val="30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填表须知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申请成立社团必须认真、如实填写《社团成立申请审批表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“</w:t>
      </w:r>
      <w:r>
        <w:rPr>
          <w:rFonts w:ascii="宋体;SimSun" w:hAnsi="宋体;SimSun" w:cs="宋体;SimSun"/>
          <w:spacing w:val="20"/>
          <w:szCs w:val="21"/>
        </w:rPr>
        <w:t>登记类别”指所要申请的社团属于：理论学习、学术科技、文化艺术、社会科学、志愿服务、体育健身、其他等七类中的哪一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每项都必须填写，没有的填写“无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社团在申请筹备时，应提交下列材料：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筹备申请书；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章程草案；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发起人和拟任负责人的基本情况介绍、学生证和身份证及复印件；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指导教师基本情况、身份证明及复印件。请将上述材料用标准</w:t>
      </w:r>
      <w:r>
        <w:rPr>
          <w:rFonts w:cs="宋体;SimSun" w:ascii="宋体;SimSun" w:hAnsi="宋体;SimSun"/>
          <w:spacing w:val="20"/>
          <w:szCs w:val="21"/>
        </w:rPr>
        <w:t>A4</w:t>
      </w:r>
      <w:r>
        <w:rPr>
          <w:rFonts w:ascii="宋体;SimSun" w:hAnsi="宋体;SimSun" w:cs="宋体;SimSun"/>
          <w:spacing w:val="20"/>
          <w:szCs w:val="21"/>
        </w:rPr>
        <w:t>纸张打印（复印）作为附件附在本申请书后，身份证明原件审验后退回申请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社团在获得批准筹备后，尽快完成招募纳新，召开会员大会，通过章程，产生执行机构、负责人，同时提交：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会员大会材料；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章程；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执行机构；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负责人的基本情况介绍、学生证和身份证及复印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本申请书一式两份，请用蓝色或黑色钢笔、水笔填写，一份存团委，一份存社团联合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指导单位即挂靠单位。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经核实、确认，本申请书所填写的内容以及所提交的书面材料完全真实。</w:t>
      </w:r>
    </w:p>
    <w:p>
      <w:pPr>
        <w:pStyle w:val="Normal"/>
        <w:ind w:firstLine="5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ind w:firstLine="540"/>
        <w:jc w:val="righ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申请人：        </w:t>
      </w:r>
    </w:p>
    <w:p>
      <w:pPr>
        <w:pStyle w:val="Normal"/>
        <w:ind w:firstLine="540"/>
        <w:jc w:val="righ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年    月    日</w:t>
      </w:r>
    </w:p>
    <w:p>
      <w:pPr>
        <w:pStyle w:val="Normal"/>
        <w:ind w:firstLine="475"/>
        <w:jc w:val="right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1620"/>
      </w:tblGrid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拟成立社团名称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登记类别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指导单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拟请指导教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拟负责人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固定活动场所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二、发起人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260"/>
        <w:gridCol w:w="1260"/>
        <w:gridCol w:w="1080"/>
        <w:gridCol w:w="720"/>
        <w:gridCol w:w="1260"/>
      </w:tblGrid>
      <w:tr>
        <w:trPr>
          <w:trHeight w:val="7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曾获荣誉称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有无处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号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三、拟负责人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440"/>
        <w:gridCol w:w="1620"/>
        <w:gridCol w:w="720"/>
        <w:gridCol w:w="1980"/>
      </w:tblGrid>
      <w:tr>
        <w:trPr>
          <w:trHeight w:val="4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曾获荣誉称号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四、指导老师基本情况（本栏由指导教师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720"/>
        <w:gridCol w:w="720"/>
        <w:gridCol w:w="720"/>
        <w:gridCol w:w="540"/>
        <w:gridCol w:w="1980"/>
      </w:tblGrid>
      <w:tr>
        <w:trPr>
          <w:trHeight w:val="4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单位（部门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82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简单情况（包括平时的执教情况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五、社团筹备的审批情况（附上：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筹备申请书；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章程草案；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发起人和拟任负责人的基本情况介绍、学生证和身份证及复印件；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指导教师基本情况、身份证明及复印件。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420"/>
      </w:tblGrid>
      <w:tr>
        <w:trPr>
          <w:trHeight w:val="275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大学生社团联合会审核意见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团委审查意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党委审批意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jc w:val="left"/>
        <w:rPr/>
      </w:pPr>
      <w:r>
        <w:rPr/>
        <w:t>六、指导单位的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5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部门负责人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部门章）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七、社团成立的审批情况（</w:t>
      </w:r>
      <w:r>
        <w:rPr/>
        <w:t>1</w:t>
      </w:r>
      <w:r>
        <w:rPr/>
        <w:t>、会员大会材料；</w:t>
      </w:r>
      <w:r>
        <w:rPr/>
        <w:t>2</w:t>
      </w:r>
      <w:r>
        <w:rPr/>
        <w:t>、章程；</w:t>
      </w:r>
      <w:r>
        <w:rPr/>
        <w:t>3</w:t>
      </w:r>
      <w:r>
        <w:rPr/>
        <w:t>、执行机构；</w:t>
      </w:r>
      <w:r>
        <w:rPr/>
        <w:t>4</w:t>
      </w:r>
      <w:r>
        <w:rPr/>
        <w:t>、负责人的基本情况介绍、学生证和身份证及复印件。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3600"/>
      </w:tblGrid>
      <w:tr>
        <w:trPr>
          <w:trHeight w:val="3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社团联合会审核意见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</w:tc>
      </w:tr>
      <w:tr>
        <w:trPr>
          <w:trHeight w:val="358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审批意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委审批意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该社团于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宣告正式成立，成立时会员有</w:t>
      </w:r>
      <w:r>
        <w:rPr>
          <w:rFonts w:eastAsia="Times New Roman"/>
        </w:rPr>
        <w:t xml:space="preserve">       </w:t>
      </w:r>
      <w:r>
        <w:rPr/>
        <w:t>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共青团上海电力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9:00Z</dcterms:created>
  <dc:creator>fxzm</dc:creator>
  <dc:description/>
  <cp:keywords/>
  <dc:language>en-US</dc:language>
  <cp:lastModifiedBy>pc</cp:lastModifiedBy>
  <dcterms:modified xsi:type="dcterms:W3CDTF">2017-03-10T03:15:00Z</dcterms:modified>
  <cp:revision>3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